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VCA: Notice of record date of paying dividend of 2017 in cash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On 11 Apr 2018, VnSteel - Vicasa Joint Stock Company announced the record date of paying dividend of 2017 in cash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me of the issuer: VnSteel - Vicasa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rading name: VnSteel - Vicasa Joint Stock Company</w:t>
      </w:r>
    </w:p>
    <w:p>
      <w:pPr>
        <w:pStyle w:val="Normal"/>
        <w:rPr/>
      </w:pPr>
      <w:r>
        <w:rPr>
          <w:rFonts w:cs="Arial"/>
          <w:szCs w:val="20"/>
        </w:rPr>
        <w:t>Headquarter address: Bien Hoa I Industry Zone, Street 9, An Binh Ward, Bien Hoa City, Dong Nai Provinc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el.: 0251 3 836 148 / 0251 3 835 025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Fax: 0251 3 836 505 / 0251 3 836 969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exchange: UPCOM</w:t>
      </w:r>
    </w:p>
    <w:p>
      <w:pPr>
        <w:pStyle w:val="Normal"/>
        <w:rPr/>
      </w:pPr>
      <w:r>
        <w:rPr>
          <w:rFonts w:cs="Arial"/>
          <w:szCs w:val="20"/>
        </w:rPr>
        <w:t>They announced the record date for creating list of shareholders to Vietnam Securities Depository (VSD)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me of share: share of VnSteel - Vicasa Joint Stock Company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code: VCA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ype of share: common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 value: VND 1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exchange: UPCOM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cord date: 26 Apr 20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and purpo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 dividend of 2017 in cash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c content: pay dividend in cash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tion rate: 30%/ share (shareholders will receive VND 3,000 for 1 share they own)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yment time (expected): 15 May 2018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tion: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who have deposited securities receive dividend at where they opened deposit account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Shareholders who haven’t deposited securities bring identity card to receive dividend at VnSteel - Vicasa Joint Stock Company from 15 May 2018 (from 8:00 AM to 3:00 PM on working days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Requested Vietnam Securities Depository to create list of shareholders of the Company as at record date and send it to the Company to the following address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nSteel - Vicasa Joint Stock Company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en Hoa I Industry Zone, Street 9, An Binh Ward, Bien Hoa City, Dong Nai Province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: 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Mr. Nguyen Thanh Hung – email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thanhhung@vicasasteel.com</w:t>
        </w:r>
      </w:hyperlink>
      <w:r>
        <w:rPr>
          <w:rFonts w:cs="Arial" w:ascii="Arial" w:hAnsi="Arial"/>
          <w:sz w:val="20"/>
          <w:szCs w:val="20"/>
        </w:rPr>
        <w:t xml:space="preserve"> and</w:t>
      </w:r>
    </w:p>
    <w:p>
      <w:pPr>
        <w:pStyle w:val="ListParagraph"/>
        <w:ind w:left="1080" w:hanging="0"/>
        <w:rPr/>
      </w:pPr>
      <w:r>
        <w:rPr>
          <w:rFonts w:cs="Arial" w:ascii="Arial" w:hAnsi="Arial"/>
          <w:sz w:val="20"/>
          <w:szCs w:val="20"/>
        </w:rPr>
        <w:t xml:space="preserve">Ms. Truong Thi Kim Anh – email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kimanh@vicasasteel.com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hanhhung@vicasasteel.com" TargetMode="External"/><Relationship Id="rId3" Type="http://schemas.openxmlformats.org/officeDocument/2006/relationships/hyperlink" Target="mailto:kimanh@vicasastee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3:33:00Z</dcterms:created>
  <dc:creator>Cuong</dc:creator>
  <dc:description/>
  <dc:language>en-US</dc:language>
  <cp:lastModifiedBy>Cuong</cp:lastModifiedBy>
  <dcterms:modified xsi:type="dcterms:W3CDTF">2018-04-12T03:44:00Z</dcterms:modified>
  <cp:revision>1</cp:revision>
  <dc:subject/>
  <dc:title/>
</cp:coreProperties>
</file>